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297815</wp:posOffset>
            </wp:positionV>
            <wp:extent cx="1866900" cy="1343025"/>
            <wp:effectExtent l="0" t="0" r="0" b="0"/>
            <wp:wrapTight wrapText="bothSides">
              <wp:wrapPolygon edited="0">
                <wp:start x="-110" y="0"/>
                <wp:lineTo x="-110" y="21336"/>
                <wp:lineTo x="21600" y="21336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 w:eastAsia="en-US"/>
        </w:rPr>
        <w:t>La poule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poule pond des oeufs.</w:t>
        <w:br/>
        <w:t>Le mâle s'appelle un coq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On trouve des poules un peu partout dans le monde. Dans certaines fermes elles restent dehors le jour et dorment dans des poulaillers la nui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poules mesurent environ 35 cm de haut et pèsent de 2 à 3 kg. L'envergure est d'environ 80 cm. Le plus gros oeuf de poule au monde mesurait 30 c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poules ont des plumes blanches, marron ou noires. Elles ont une petite tête, de très petits yeux et deux pattes, chacune dotée de 3 ou 4 doig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poules se nourrissent de graines, de vers et d'insectes. Dans certaines fermes on les nourrit de restes cuits et de pelu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poule pond des oeufs qui mettent environ 20 jours à éclore. Les petits s'appellent des poussins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</w:t>
      </w:r>
      <w:r>
        <w:rPr>
          <w:bCs/>
          <w:color w:val="000000"/>
          <w:lang w:val="fr-FR"/>
        </w:rPr>
        <w:t>Les oeufs de poule peuvent être de toutes sortes de couleurs. Il y en a des blancs, des marrons, des verts, des roses et des ble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06:00Z</dcterms:created>
  <dc:creator>Pat Dempsey</dc:creator>
  <dc:description/>
  <cp:keywords/>
  <dc:language>en-US</dc:language>
  <cp:lastModifiedBy> </cp:lastModifiedBy>
  <cp:lastPrinted>2011-02-13T17:05:00Z</cp:lastPrinted>
  <dcterms:modified xsi:type="dcterms:W3CDTF">2011-02-13T17:06:00Z</dcterms:modified>
  <cp:revision>2</cp:revision>
  <dc:subject/>
  <dc:title>Northumberland NGfL: Tout à Propos des Animaux</dc:title>
</cp:coreProperties>
</file>